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dnia 2016.07.22</w:t>
      </w:r>
    </w:p>
    <w:p>
      <w:pPr>
        <w:pStyle w:val="Tematkomentarza"/>
        <w:jc w:val="both"/>
        <w:rPr/>
      </w:pPr>
      <w:r>
        <w:rPr/>
        <w:t xml:space="preserve">  </w:t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271.03.Dowozy 2016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 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/865-58-10,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</w:t>
      </w:r>
      <w:r>
        <w:rPr>
          <w:rFonts w:cs="Times New Roman" w:ascii="Times New Roman" w:hAnsi="Times New Roman"/>
          <w:b/>
          <w:sz w:val="24"/>
          <w:szCs w:val="24"/>
        </w:rPr>
        <w:t>Usług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>Dowóz i odwóz uczniów do Publicznej Szkoły Podstawowej i Publicznego Gimnazjum Nr 1             w Połańcu ul. Żapniowska 1 w 2016r.  na dziewięciu trasach                                                               realizowany w formie zakupu biletów miesięcznych.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numPr>
          <w:ilvl w:val="0"/>
          <w:numId w:val="1"/>
        </w:numPr>
        <w:spacing w:lineRule="auto" w:line="24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 xml:space="preserve">NAZWY (FIRMY), ALBO IMIONA I NAZWISKA, SIEDZIBY ALBO MIEJSCA ZAMIESZKANIA I ADRESY WYKONAWCÓW, KTÓRZY ZŁOŻYLI OFERTY A TAKŻE PUNKTACJA PRZYZNANA OFERTOM,             W KAŻDYM KRYTERIUM OCENY OFERT I ŁĄCZNA PUNKTACJA: </w:t>
      </w:r>
    </w:p>
    <w:p>
      <w:pPr>
        <w:pStyle w:val="Khheader"/>
        <w:spacing w:lineRule="auto" w:line="240"/>
        <w:ind w:left="360" w:hanging="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360" w:hanging="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1134"/>
        <w:gridCol w:w="1134"/>
        <w:gridCol w:w="850"/>
        <w:gridCol w:w="1418"/>
        <w:gridCol w:w="11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Nr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Cena oferty brutto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Czas podstawienia zastępczego środka trans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Liczba punktów 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Liczba punktów w kryterium czas podstawienia zastępczego środka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Łączna liczba punktó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ZIDMA TRANS Transport Osobowo – Towarowy Zbigniew Wiącek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21 Osiek, Ossala 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8 3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0 m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360" w:hanging="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</w:r>
    </w:p>
    <w:p>
      <w:pPr>
        <w:pStyle w:val="Khheader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/>
          <w:bCs/>
          <w:sz w:val="20"/>
          <w:szCs w:val="20"/>
          <w:lang w:eastAsia="pl-PL"/>
        </w:rPr>
        <w:t>NAZWA I ADRES WYKONAWCY, KTÓREGO OFERTĘ WYBRANO JAKO NAJKORZYSTNIEJSZĄ ORAZ UZASADNIENIE DOKONANEGO WYBORU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ZIDMA TRANS Transport Osobowo – Towarowy 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Zbigniew Wiącek; 28-221 Osiek, Ossala 25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, zgodnie z art. 91 ust. 1 ustawy – Pzp, na podstawie kryteriów oceny ofert, określonych w specyfikacji istotnych warunków zamówienia, tj. cena – 95% i czas podstawienia zastępczego środka transportu – 5%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2 pkt 1, lit. „a” ustawy Pzp może być krótszy niż 5 dni od dnia przesłania niniejszego zawiadomienia drogą mailową lub faxe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podpisania umowy: 25.07.2016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ał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EAOiW w Połańcu</w:t>
      </w:r>
    </w:p>
    <w:p>
      <w:pPr>
        <w:pStyle w:val="Bezodstpw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gr Jadwiga Krala               </w:t>
      </w:r>
    </w:p>
    <w:p>
      <w:pPr>
        <w:pStyle w:val="Bezodstpw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3:00Z</dcterms:created>
  <dc:creator>Waldek</dc:creator>
  <dc:description/>
  <cp:keywords/>
  <dc:language>en-US</dc:language>
  <cp:lastModifiedBy>Waldemar Wójcik</cp:lastModifiedBy>
  <cp:lastPrinted>2015-08-04T09:11:00Z</cp:lastPrinted>
  <dcterms:modified xsi:type="dcterms:W3CDTF">2016-07-22T08:57:00Z</dcterms:modified>
  <cp:revision>4</cp:revision>
  <dc:subject/>
  <dc:title/>
</cp:coreProperties>
</file>